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</w:t>
      </w:r>
      <w:r>
        <w:rPr/>
        <w:t>AL COMUNE DI VIU’</w:t>
        <w:tab/>
        <w:tab/>
        <w:tab/>
        <w:tab/>
        <w:tab/>
        <w:tab/>
        <w:tab/>
        <w:tab/>
        <w:tab/>
        <w:tab/>
        <w:t xml:space="preserve">Mail: </w:t>
      </w:r>
      <w:hyperlink r:id="rId2">
        <w:r>
          <w:rPr>
            <w:rStyle w:val="InternetLink"/>
          </w:rPr>
          <w:t>segreteria@comune.viu.to.it</w:t>
        </w:r>
      </w:hyperlink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 0123/696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OGGETTO:</w:t>
      </w:r>
      <w:r>
        <w:rPr/>
        <w:t xml:space="preserve"> Richiesta autorizzazione temporanea per la vendita su area pubblica denominata MOSTRA MERCATO DELLA </w:t>
      </w:r>
      <w:r>
        <w:rPr>
          <w:b/>
        </w:rPr>
        <w:t>“NOTTE GIALLA”</w:t>
      </w:r>
      <w:r>
        <w:rPr/>
        <w:t xml:space="preserve">, </w:t>
      </w:r>
      <w:r>
        <w:rPr>
          <w:u w:val="single"/>
        </w:rPr>
        <w:t xml:space="preserve">che si svolgerà dalle ore 18.00 del 24.08.2019 alle ore 03.00 del 25.08.2019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i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__________________________residente in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Corso/viale______________________________________n._____Telefono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P.I.V.A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VOLGE 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ottenere autorizzazione temporanea per esercitare la vendita su area pubblica in occasione della manifestazione in oggetto indic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RIO FIERA: ORE 18.00 – 03.00, montaggio banchi dalle ore 17.00</w:t>
      </w:r>
    </w:p>
    <w:p>
      <w:pPr>
        <w:pStyle w:val="Normal"/>
        <w:rPr/>
      </w:pPr>
      <w:r>
        <w:rPr/>
        <w:t>In merito precisa che:</w:t>
      </w:r>
    </w:p>
    <w:p>
      <w:pPr>
        <w:pStyle w:val="Normal"/>
        <w:rPr/>
      </w:pPr>
      <w:r>
        <w:rPr/>
        <w:t>- intende poter porre in vendita i seguenti oggetti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cessita di una superficie espositiva di mq._____________________________________</w:t>
      </w:r>
    </w:p>
    <w:p>
      <w:pPr>
        <w:pStyle w:val="Normal"/>
        <w:rPr/>
      </w:pPr>
      <w:r>
        <w:rPr/>
        <w:t>Attacco luce    SI    -    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lla forma prevista dagli artt. 46 e 47 del D.P.R. n. 445 del 28.12.2000)</w:t>
      </w:r>
    </w:p>
    <w:p>
      <w:pPr>
        <w:pStyle w:val="Normal"/>
        <w:rPr/>
      </w:pPr>
      <w:r>
        <w:rPr/>
        <w:t>Consapevole delle responsabilità penali cui può andare incontro in caso di dichiarazioni false (D.P.R. n. 445/2000 art. 76) e che quindi decade dai benefici eventualmente conseguenti ai provvedimenti che verranno emanati sulla base di dichiarazioni non veritiere.</w:t>
      </w:r>
    </w:p>
    <w:p>
      <w:pPr>
        <w:pStyle w:val="Normal"/>
        <w:rPr/>
      </w:pPr>
      <w:r>
        <w:rPr/>
        <w:t>(barrare i requisiti rispondenti alla propria condizione):</w:t>
      </w:r>
    </w:p>
    <w:p>
      <w:pPr>
        <w:pStyle w:val="Normal"/>
        <w:rPr/>
      </w:pPr>
      <w:r>
        <w:rPr/>
        <w:t>( ) di essere in possesso dei requisiti morali previsti dall’art. 5 commi 2 e 4 del D.Lvo 114/1998;</w:t>
      </w:r>
    </w:p>
    <w:p>
      <w:pPr>
        <w:pStyle w:val="Normal"/>
        <w:rPr/>
      </w:pPr>
      <w:r>
        <w:rPr/>
        <w:t>( ) che non sussistono nei propri confronti cause di divieto, di decadenza o di sospensioni di cui all’art. 10 della Legge n. 575 del 31.05.1965 e s.m.i.;</w:t>
      </w:r>
    </w:p>
    <w:p>
      <w:pPr>
        <w:pStyle w:val="Normal"/>
        <w:rPr/>
      </w:pPr>
      <w:r>
        <w:rPr/>
        <w:t>( ) l’attività sarà esercitata nel rispetto della normativa vigente in materia fiscale e di commercio;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A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ossono esercitare attività commerciale, salvo che abbiano ottenuto la riabili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loro che sono stati dichiarati falliti</w:t>
      </w:r>
    </w:p>
    <w:p>
      <w:pPr>
        <w:pStyle w:val="Normal"/>
        <w:numPr>
          <w:ilvl w:val="0"/>
          <w:numId w:val="4"/>
        </w:numPr>
        <w:rPr/>
      </w:pPr>
      <w:r>
        <w:rPr/>
        <w:t>coloro che hanno riportato una condanna con sentenza in giudicato, per delitto non colposo per il quale è prevista una pena detentiva non inferiore nel minimo a tre anni, sempre che sia stata applicata in concreto una pena superiore al minimo oditta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loro che hanno riportato una condanna a pena detentiva accertata, con sentenza passata in giudicato per uno dei delitti di cui al Titolo II e VIII del libro del codice penale, ovvero di ricettazione, riciclaggio, emissione di assegni a vuoto, insolvenza fraudolenta, usura, sequestro a scopo di estorsione, rapi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 hanno riportato due o più condanne a pena detentiva o a pena pecuniaria nel quinquennio precedente all’inizio dell’esercizio delle attività accertate, con sentenza passata in giudicato, per uno dei delitti previsti dagli artt. 442, 444, 513, 513 bis, 516, e 517 del codice penale o per delitti di frode nella preparazione, nel commercio degli alimenti, previsti da leggi spe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 sono stati sottoposti ad una delle misure di prevenzione di cui alla legge 27.12.1956 n. 1423 o nei cui confronti sia stata applicata una delle misure previste dalla Legge 31.05.1965 n. 575, ovvero siano stati dichiarati delinquenti abituali, professionali o per tendenza.</w:t>
      </w:r>
    </w:p>
    <w:p>
      <w:pPr>
        <w:pStyle w:val="Normal"/>
        <w:ind w:left="360" w:hanging="0"/>
        <w:jc w:val="both"/>
        <w:rPr/>
      </w:pPr>
      <w:r>
        <w:rPr/>
        <w:t>Il divieto di esercizio dell’attività commerciale permane per la durata di cinque anni a decorrere dal giorno in cui la pena è stata scontata o si sia in altro modo estinta, ovvero, qualora sia stata concessa la sospensione condizionale della pena, dal giorno del passaggio in giudicato della sen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____________________</w:t>
        <w:tab/>
        <w:tab/>
        <w:tab/>
        <w:tab/>
        <w:t>FIRM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art. 13 comma 1 del D. L.gs. 196/2003</w:t>
      </w:r>
    </w:p>
    <w:p>
      <w:pPr>
        <w:pStyle w:val="Normal"/>
        <w:jc w:val="both"/>
        <w:rPr/>
      </w:pPr>
      <w:r>
        <w:rPr/>
        <w:t>In ordine al procedimento che verrà instaurato con la domanda sopra esposta da Lei sottoscritta, si informa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finalità cui saranno destinati i dai raccolti ineriscono la necessità di dare corso alla Sua domanda; il loro conferimento si configura come natura obbligator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soggetti o le categorie di soggetti interessati a cui possono essere comunicati son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olontari coinvolti nell’organ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altro soggetto che abbia interessi ai sensi della Legge n. 241/1990;</w:t>
      </w:r>
    </w:p>
    <w:p>
      <w:pPr>
        <w:pStyle w:val="Normal"/>
        <w:jc w:val="both"/>
        <w:rPr/>
      </w:pPr>
      <w:r>
        <w:rPr/>
        <w:t>Se operatore commerciale professionale, l’interessato dovrà allegare alla presente copia del DU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li operatori commerciali sono tenuti al pagamento di una quota di partecipazione pari a €. 10,00; per gli hobbisti, per i quali è obbligatorio il tesserino, che dovrà essere allegato in copia alla domanda, la quota è pari a €. 5,00. Le quote verranno versate all’organizzazione al momento del montaggio dei banchi. Al termine della serata i rifiuti dovranno essere depositati negli appositi contenitori, adeguatamente differenzi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viu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4:00Z</dcterms:created>
  <dc:creator>pc1</dc:creator>
  <dc:description/>
  <cp:keywords/>
  <dc:language>en-US</dc:language>
  <cp:lastModifiedBy>daniela</cp:lastModifiedBy>
  <dcterms:modified xsi:type="dcterms:W3CDTF">2019-06-26T13:54:00Z</dcterms:modified>
  <cp:revision>9</cp:revision>
  <dc:subject/>
  <dc:title>Al SINDACO DEL</dc:title>
</cp:coreProperties>
</file>