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a Pro Loco di Viù, indíce il concorso di pittura denominat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color w:val="CC3300"/>
        </w:rPr>
        <w:t>“</w:t>
      </w:r>
      <w:r>
        <w:rPr>
          <w:color w:val="CC3300"/>
        </w:rPr>
        <w:t xml:space="preserve">VIÙ D’ORO - 2018” </w:t>
      </w:r>
    </w:p>
    <w:p>
      <w:pPr>
        <w:pStyle w:val="Heading1"/>
        <w:rPr>
          <w:color w:val="CC3300"/>
          <w:sz w:val="22"/>
          <w:szCs w:val="22"/>
        </w:rPr>
      </w:pPr>
      <w:r>
        <w:rPr>
          <w:color w:val="CC3300"/>
          <w:sz w:val="22"/>
          <w:szCs w:val="22"/>
        </w:rPr>
        <w:t>(12 – 23 agosto)</w:t>
      </w:r>
    </w:p>
    <w:p>
      <w:pPr>
        <w:pStyle w:val="Normal"/>
        <w:jc w:val="center"/>
        <w:rPr>
          <w:color w:val="CC3300"/>
          <w:sz w:val="16"/>
          <w:szCs w:val="16"/>
        </w:rPr>
      </w:pPr>
      <w:r>
        <w:rPr>
          <w:color w:val="CC33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nifestazione è volta a valorizzare l’immagine turistica del territorio di Viù e nel contempo l’attività artistica in genere, espressione di sensibilità e amore per il bello come imitazione o interpretazione della natura.</w:t>
      </w:r>
    </w:p>
    <w:p>
      <w:pPr>
        <w:pStyle w:val="Normal"/>
        <w:rPr>
          <w:rFonts w:ascii="Tahoma" w:hAnsi="Tahoma" w:cs="Tahoma"/>
          <w:color w:val="0F243E"/>
          <w:sz w:val="16"/>
          <w:szCs w:val="16"/>
        </w:rPr>
      </w:pPr>
      <w:r>
        <w:rPr>
          <w:rFonts w:cs="Tahoma" w:ascii="Tahoma" w:hAnsi="Tahoma"/>
          <w:color w:val="0F243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F243E"/>
          <w:sz w:val="20"/>
          <w:szCs w:val="20"/>
        </w:rPr>
        <w:t xml:space="preserve">Il concorso </w:t>
      </w:r>
      <w:r>
        <w:rPr>
          <w:rFonts w:cs="Tahoma" w:ascii="Tahoma" w:hAnsi="Tahoma"/>
          <w:b/>
          <w:color w:val="0F243E"/>
          <w:sz w:val="20"/>
          <w:szCs w:val="20"/>
        </w:rPr>
        <w:t>“Viu’ d’oro - 2018”</w:t>
      </w:r>
      <w:r>
        <w:rPr>
          <w:rFonts w:cs="Tahoma" w:ascii="Tahoma" w:hAnsi="Tahoma"/>
          <w:color w:val="0F243E"/>
          <w:sz w:val="20"/>
          <w:szCs w:val="20"/>
        </w:rPr>
        <w:t xml:space="preserve"> prevede un’esposizione di opere artistiche con l’attribuzione di due distinti prem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Premio per opere a tema, denominato</w:t>
      </w:r>
      <w:r>
        <w:rPr>
          <w:rFonts w:cs="Tahoma" w:ascii="Tahoma" w:hAnsi="Tahoma"/>
          <w:color w:val="0F243E"/>
          <w:sz w:val="20"/>
          <w:szCs w:val="20"/>
        </w:rPr>
        <w:t xml:space="preserve"> </w:t>
      </w:r>
      <w:r>
        <w:rPr>
          <w:rFonts w:cs="Tahoma" w:ascii="Tahoma" w:hAnsi="Tahoma"/>
          <w:b/>
          <w:color w:val="0F243E"/>
          <w:sz w:val="20"/>
          <w:szCs w:val="20"/>
        </w:rPr>
        <w:t>“Viù, colori ed emozioni”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Premio per opere a tema libero</w:t>
      </w:r>
      <w:r>
        <w:rPr>
          <w:rFonts w:cs="Tahoma" w:ascii="Tahoma" w:hAnsi="Tahoma"/>
          <w:color w:val="0F243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F243E"/>
          <w:sz w:val="16"/>
          <w:szCs w:val="16"/>
        </w:rPr>
      </w:pPr>
      <w:r>
        <w:rPr>
          <w:rFonts w:cs="Tahoma" w:ascii="Tahoma" w:hAnsi="Tahoma"/>
          <w:color w:val="0F243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F243E"/>
          <w:sz w:val="20"/>
          <w:szCs w:val="20"/>
        </w:rPr>
        <w:t>Il Comitato Organizzatore è composto da persone della Pro Loco.</w:t>
      </w:r>
    </w:p>
    <w:p>
      <w:pPr>
        <w:pStyle w:val="Normal"/>
        <w:rPr/>
      </w:pPr>
      <w:r>
        <w:rPr>
          <w:rFonts w:cs="Tahoma" w:ascii="Tahoma" w:hAnsi="Tahoma"/>
          <w:color w:val="0F243E"/>
          <w:sz w:val="20"/>
          <w:szCs w:val="20"/>
        </w:rPr>
        <w:t>Si danno di seguito le indicazioni necessarie per partecipare all’evento. Il bando del concorso è presente anche sul sito del Comune di Viù (Torino): http://www.comune.viu.to.it/</w:t>
      </w:r>
    </w:p>
    <w:p>
      <w:pPr>
        <w:pStyle w:val="Normal"/>
        <w:rPr>
          <w:rFonts w:ascii="Tahoma" w:hAnsi="Tahoma" w:cs="Tahoma"/>
          <w:color w:val="0F243E"/>
          <w:sz w:val="16"/>
          <w:szCs w:val="16"/>
        </w:rPr>
      </w:pPr>
      <w:r>
        <w:rPr>
          <w:rFonts w:cs="Tahoma" w:ascii="Tahoma" w:hAnsi="Tahoma"/>
          <w:color w:val="0F243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  <w:t>REGOLAMENTO</w:t>
      </w:r>
    </w:p>
    <w:p>
      <w:pPr>
        <w:pStyle w:val="Normal"/>
        <w:rPr>
          <w:rFonts w:ascii="Tahoma" w:hAnsi="Tahoma" w:cs="Tahoma"/>
          <w:b/>
          <w:b/>
          <w:color w:val="0F243E"/>
          <w:sz w:val="16"/>
          <w:szCs w:val="16"/>
        </w:rPr>
      </w:pPr>
      <w:r>
        <w:rPr>
          <w:rFonts w:cs="Tahoma" w:ascii="Tahoma" w:hAnsi="Tahoma"/>
          <w:b/>
          <w:color w:val="0F243E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CONCORSO A TEMA “Viù, colori ed emozioni”</w:t>
      </w:r>
    </w:p>
    <w:p>
      <w:pPr>
        <w:pStyle w:val="Normal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concorso a tema proposto,</w:t>
      </w:r>
      <w:r>
        <w:rPr>
          <w:rFonts w:cs="Tahoma" w:ascii="Tahoma" w:hAnsi="Tahoma"/>
          <w:i/>
          <w:color w:val="0F243E"/>
          <w:sz w:val="20"/>
          <w:szCs w:val="20"/>
        </w:rPr>
        <w:t xml:space="preserve"> “Viù, colori ed emozioni”</w:t>
      </w:r>
      <w:r>
        <w:rPr>
          <w:rFonts w:cs="Tahoma" w:ascii="Tahoma" w:hAnsi="Tahoma"/>
          <w:b/>
          <w:color w:val="0F243E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, prevede la rappresentazione di soggetti legati al territorio di Viù, paesaggi, scorci dell’abitato, oggetti o soggetti legati strettamente alla tradizione locale o al paese. </w:t>
      </w:r>
    </w:p>
    <w:p>
      <w:pPr>
        <w:pStyle w:val="Normal"/>
        <w:rPr>
          <w:rFonts w:ascii="Tahoma" w:hAnsi="Tahoma" w:cs="Tahoma"/>
          <w:strike/>
          <w:color w:val="000000"/>
          <w:sz w:val="16"/>
          <w:szCs w:val="16"/>
        </w:rPr>
      </w:pPr>
      <w:r>
        <w:rPr>
          <w:rFonts w:cs="Tahoma" w:ascii="Tahoma" w:hAnsi="Tahoma"/>
          <w:strike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CONCORSO A TEMA LIBER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concorso a tema libero consente di esporre opere di qualsiasi soggetto.</w:t>
      </w:r>
    </w:p>
    <w:p>
      <w:pPr>
        <w:pStyle w:val="Normal"/>
        <w:rPr>
          <w:rFonts w:ascii="Tahoma" w:hAnsi="Tahoma" w:cs="Tahoma"/>
          <w:color w:val="0F243E"/>
          <w:sz w:val="16"/>
          <w:szCs w:val="16"/>
        </w:rPr>
      </w:pPr>
      <w:r>
        <w:rPr>
          <w:rFonts w:cs="Tahoma" w:ascii="Tahoma" w:hAnsi="Tahoma"/>
          <w:color w:val="0F243E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INAUGUR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 agosto dalle ore 17,00</w:t>
      </w:r>
      <w:r>
        <w:rPr>
          <w:rFonts w:cs="Tahoma" w:ascii="Tahoma" w:hAnsi="Tahoma"/>
          <w:sz w:val="20"/>
          <w:szCs w:val="20"/>
        </w:rPr>
        <w:t xml:space="preserve"> presso il Centro polifunzionale da parte del Presidente dell’Unione dei Comuni “Alpi Graie”, dal Sindaco del Comune di Viù e dal Presidente della Pro Loco di Viù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ngresso alla mostra è libero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PERIODO DI APER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12 agosto al 23 agosto</w:t>
      </w:r>
      <w:r>
        <w:rPr>
          <w:rFonts w:cs="Tahoma" w:ascii="Tahoma" w:hAnsi="Tahoma"/>
          <w:sz w:val="20"/>
          <w:szCs w:val="20"/>
        </w:rPr>
        <w:t xml:space="preserve"> dalle ore 10.00 alle ore 12.00 e dalle 15.00 alle 20.00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’apertura, la chiusura e la sorveglianza della mostra saranno a cura del personale individuato dalla Pro Loco di Vi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OPE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Il concorso è aperto a tutti, purché maggiorenni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imensione massima delle opere: </w:t>
      </w:r>
      <w:r>
        <w:rPr>
          <w:rFonts w:cs="Tahoma" w:ascii="Tahoma" w:hAnsi="Tahoma"/>
          <w:color w:val="000000"/>
          <w:sz w:val="20"/>
          <w:szCs w:val="20"/>
        </w:rPr>
        <w:t>cm 140 di bas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cornice compresa)</w:t>
      </w:r>
      <w:r>
        <w:rPr>
          <w:rFonts w:cs="Tahoma" w:ascii="Tahoma" w:hAnsi="Tahoma"/>
          <w:color w:val="0F243E"/>
          <w:sz w:val="20"/>
          <w:szCs w:val="20"/>
        </w:rPr>
        <w:t xml:space="preserve"> e già munite di attaccaglia. P</w:t>
      </w:r>
      <w:r>
        <w:rPr>
          <w:rFonts w:cs="Tahoma" w:ascii="Tahoma" w:hAnsi="Tahoma"/>
          <w:color w:val="000000"/>
          <w:sz w:val="20"/>
          <w:szCs w:val="20"/>
        </w:rPr>
        <w:t xml:space="preserve">er opere di maggiori dimensioni, concordare con l’organizzazione al n. 0123.69.61.01 - 0123.69.65.27. Per motivi di sicurezza, le opere che lo richiedono, </w:t>
      </w:r>
      <w:r>
        <w:rPr>
          <w:rFonts w:cs="Tahoma" w:ascii="Tahoma" w:hAnsi="Tahoma"/>
          <w:color w:val="0F243E"/>
          <w:sz w:val="20"/>
          <w:szCs w:val="20"/>
        </w:rPr>
        <w:t>potranno essere protette con prodotti trasparenti infrangibili, tipo plexiglas o altro (non è ammesso il vetro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ni opera deve recare, graffato o ben fissato sul retro, il talloncino allegato a questo documento compilato in stampatello ben leggibile in ogni sua part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ono ammesse</w:t>
      </w:r>
      <w:r>
        <w:rPr>
          <w:rFonts w:cs="Tahoma" w:ascii="Tahoma" w:hAnsi="Tahoma"/>
          <w:color w:val="0F243E"/>
          <w:sz w:val="20"/>
          <w:szCs w:val="20"/>
        </w:rPr>
        <w:t>: opere eseguite attraverso strumenti e supporti bidimensionali, (olio, acrilico, acquarello, matita, penna o altre forme espressive con un risultato finale assimilabile alla pittura o al disegno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n sono ammesse</w:t>
      </w:r>
      <w:r>
        <w:rPr>
          <w:rFonts w:cs="Tahoma" w:ascii="Tahoma" w:hAnsi="Tahoma"/>
          <w:color w:val="000000"/>
          <w:sz w:val="20"/>
          <w:szCs w:val="20"/>
        </w:rPr>
        <w:t>: opere costituite da sculture, oggetti, installazioni, fotografie o collage fotografici o eseguite su supporti fragili (vetro, ceramica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color w:val="0F243E"/>
          <w:sz w:val="20"/>
          <w:szCs w:val="20"/>
        </w:rPr>
        <w:t>Ogni artista può partecipare al</w:t>
      </w:r>
      <w:r>
        <w:rPr>
          <w:rFonts w:cs="Tahoma" w:ascii="Tahoma" w:hAnsi="Tahoma"/>
          <w:b/>
          <w:color w:val="0F243E"/>
          <w:sz w:val="20"/>
          <w:szCs w:val="20"/>
        </w:rPr>
        <w:t xml:space="preserve"> concorso a tema </w:t>
      </w:r>
      <w:r>
        <w:rPr>
          <w:rFonts w:cs="Tahoma" w:ascii="Tahoma" w:hAnsi="Tahoma"/>
          <w:b/>
          <w:i/>
          <w:color w:val="0F243E"/>
          <w:sz w:val="20"/>
          <w:szCs w:val="20"/>
        </w:rPr>
        <w:t>“Viù, colori ed emozioni”</w:t>
      </w:r>
      <w:r>
        <w:rPr>
          <w:rFonts w:cs="Tahoma" w:ascii="Tahoma" w:hAnsi="Tahoma"/>
          <w:b/>
          <w:color w:val="0F243E"/>
          <w:sz w:val="20"/>
          <w:szCs w:val="20"/>
        </w:rPr>
        <w:t xml:space="preserve">  con una sola oper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F243E"/>
          <w:sz w:val="20"/>
          <w:szCs w:val="20"/>
        </w:rPr>
        <w:t xml:space="preserve">Per chi partecipa al </w:t>
      </w:r>
      <w:r>
        <w:rPr>
          <w:rFonts w:cs="Tahoma" w:ascii="Tahoma" w:hAnsi="Tahoma"/>
          <w:b/>
          <w:color w:val="0F243E"/>
          <w:sz w:val="20"/>
          <w:szCs w:val="20"/>
        </w:rPr>
        <w:t>concorso a tema libero, un massimo di due oper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E’ consentito partecipare ad entrambi i concorsi o anche solo a uno dei due e con una sola opera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  <w:szCs w:val="20"/>
        </w:rPr>
        <w:t>Saranno accettate opere fino ad esaurimento dello spazio espositivo disponibile; è consigliabile, in prossimità della scadenza dei termini di consegna, informarsi sulla</w:t>
      </w:r>
      <w:r>
        <w:rPr>
          <w:rFonts w:cs="Tahoma" w:ascii="Tahoma" w:hAnsi="Tahoma"/>
          <w:sz w:val="20"/>
          <w:szCs w:val="20"/>
        </w:rPr>
        <w:t xml:space="preserve"> disponibilità dei posti rimanenti telefonando al n. 0123.69.61.01 - 0123.69.65.27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>La disposizione delle opere è di esclusiva competenza e discrezionalità del Comitato Organizzator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F243E"/>
          <w:sz w:val="20"/>
          <w:szCs w:val="20"/>
        </w:rPr>
        <w:t>In nessun caso le opere esposte potranno essere asportate ma dovranno rimanere in esposizione per tutto il periodo della mostra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L’etichettatura delle opere sarà a cura del Comitato Organizzator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>E’ gradito se alcuni partecipanti, nel periodo della mostra, installeranno una propria postazione di pittura in paese per arricchire la manifestazione con la propria attività dal vivo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CONTRIBUTO DI PARTECIPAZI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 xml:space="preserve">La quota di partecipazione si verserà direttamente al momento della consegna delle opere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 xml:space="preserve">La quota di partecipazione è di </w:t>
      </w:r>
      <w:r>
        <w:rPr>
          <w:rFonts w:cs="Tahoma" w:ascii="Tahoma" w:hAnsi="Tahoma"/>
          <w:color w:val="000000"/>
          <w:sz w:val="20"/>
          <w:szCs w:val="20"/>
        </w:rPr>
        <w:t xml:space="preserve">€ </w:t>
      </w:r>
      <w:r>
        <w:rPr>
          <w:rFonts w:cs="Tahoma" w:ascii="Tahoma" w:hAnsi="Tahoma"/>
          <w:color w:val="0F243E"/>
          <w:sz w:val="20"/>
          <w:szCs w:val="20"/>
        </w:rPr>
        <w:t xml:space="preserve">10,00 euro per ciascuna opera esposta e </w:t>
      </w:r>
      <w:r>
        <w:rPr>
          <w:rFonts w:cs="Tahoma" w:ascii="Tahoma" w:hAnsi="Tahoma"/>
          <w:color w:val="000000"/>
          <w:sz w:val="20"/>
          <w:szCs w:val="20"/>
        </w:rPr>
        <w:t>non sarà rimborsata in nessun caso.</w: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COMMISSIONE GIUDICATRI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reviste due Giurie; </w:t>
      </w:r>
      <w:r>
        <w:rPr>
          <w:rFonts w:cs="Tahoma" w:ascii="Tahoma" w:hAnsi="Tahoma"/>
          <w:b/>
          <w:sz w:val="20"/>
          <w:szCs w:val="20"/>
        </w:rPr>
        <w:t>una Giuria di qualità e una Giuria popola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uria di qualità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à composta da uno o più esperti in campo artistico nominati dalla Pro Loco di Viù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giudizio della Giuria di qualità peserà per il 50% del total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uria popolare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426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I visitatori esprimeranno le loro preferenze su una schedina che verrà consegnata loro all’ingresso della mostra in cui indicheranno, una preferenza tra le opere a tema </w:t>
      </w:r>
      <w:r>
        <w:rPr>
          <w:rFonts w:cs="Tahoma" w:ascii="Tahoma" w:hAnsi="Tahoma"/>
          <w:color w:val="0F243E"/>
          <w:sz w:val="20"/>
          <w:szCs w:val="20"/>
        </w:rPr>
        <w:t xml:space="preserve">“Viù, colori ed emozioni”,  </w:t>
      </w:r>
      <w:r>
        <w:rPr>
          <w:rFonts w:cs="Tahoma" w:ascii="Tahoma" w:hAnsi="Tahoma"/>
          <w:sz w:val="20"/>
          <w:szCs w:val="20"/>
        </w:rPr>
        <w:t xml:space="preserve">e una tra le opere a tema libero. 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0"/>
          <w:szCs w:val="20"/>
        </w:rPr>
        <w:t>Chiunque visiterà la mostra potrà votare (a partire dall’età di 14 anni). E’ ammessa una sola votazione in assoluto per ciascun visitatore. La votazione terminerà il 23 agosto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 spoglio delle schede provvederanno persone indicate dalla Pro Loco di Viù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giudizio della Giuria popolare peserà per il 50% del tota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</w:rPr>
        <w:t>L’esito del concorso sarà determinato dalla somma dei voti espressi delle due Giurie.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PR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miazione avrà luogo presso la sede della mostra a partire dalle ore 17.00 di venerdì 24 agosto da parte del Presidente dell’Unione dei Comuni “Alpi Graie”, del Sindaco di Viù e del Presidente della Pro Loco di Viù. Le opere rimangono di proprietà dell’auto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0"/>
      </w:tblGrid>
      <w:tr>
        <w:trPr>
          <w:trHeight w:val="1092" w:hRule="atLeast"/>
        </w:trPr>
        <w:tc>
          <w:tcPr>
            <w:tcW w:w="4320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/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 xml:space="preserve">Concorso </w:t>
            </w:r>
          </w:p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>
                <w:rFonts w:ascii="Tahoma" w:hAnsi="Tahoma" w:cs="Tahoma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Viù, colori ed emozioni”</w:t>
            </w:r>
          </w:p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>
                <w:rFonts w:ascii="Tahoma" w:hAnsi="Tahoma" w:cs="Tahoma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4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imo classificato </w:t>
              <w:tab/>
              <w:t>€ 5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4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condo classificato </w:t>
              <w:tab/>
              <w:t>€ 3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4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zo classificato </w:t>
              <w:tab/>
              <w:t>€ 150,00</w:t>
            </w:r>
          </w:p>
        </w:tc>
        <w:tc>
          <w:tcPr>
            <w:tcW w:w="4990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>
                <w:rFonts w:ascii="Tahoma" w:hAnsi="Tahoma" w:cs="Tahoma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 xml:space="preserve">Concorso </w:t>
            </w:r>
          </w:p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>
                <w:rFonts w:ascii="Tahoma" w:hAnsi="Tahoma" w:cs="Tahoma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a tema libero</w:t>
            </w:r>
          </w:p>
          <w:p>
            <w:pPr>
              <w:pStyle w:val="Normal"/>
              <w:tabs>
                <w:tab w:val="clear" w:pos="708"/>
                <w:tab w:val="right" w:pos="4260" w:leader="none"/>
              </w:tabs>
              <w:autoSpaceDE w:val="false"/>
              <w:ind w:firstLine="708"/>
              <w:rPr>
                <w:rFonts w:ascii="Tahoma" w:hAnsi="Tahoma" w:cs="Tahoma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57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imo classificato </w:t>
              <w:tab/>
              <w:t>€ 3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57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condo classificato </w:t>
              <w:tab/>
              <w:t>€ 2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57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zo classificato </w:t>
              <w:tab/>
              <w:t>€ 1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fine dell’evento verrà estratto a sorte il nome di uno dei visitatori votanti che riceverà un omaggio a sorpresa; se necessario il vincitore sarà contattato telefonicam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 opere vincitrici verrà data opportuna visibilità sul sito del Comune di Viù. http://www.comune.viu.to.it/</w:t>
      </w:r>
    </w:p>
    <w:p>
      <w:pPr>
        <w:pStyle w:val="Normal"/>
        <w:autoSpaceDE w:val="false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Heading2"/>
        <w:rPr>
          <w:i/>
          <w:i/>
          <w:color w:val="CC3300"/>
        </w:rPr>
      </w:pPr>
      <w:r>
        <w:rPr>
          <w:i/>
          <w:color w:val="CC3300"/>
        </w:rPr>
        <w:t>CONSEGNA DELLE OPER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F243E"/>
          <w:sz w:val="20"/>
          <w:szCs w:val="20"/>
        </w:rPr>
        <w:t>La presa in carico delle opere avverrà presso i locali del Comune di Vi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dal 21 luglio al 6 agosto</w:t>
      </w:r>
      <w:r>
        <w:rPr>
          <w:rFonts w:cs="Tahoma" w:ascii="Tahoma" w:hAnsi="Tahoma"/>
          <w:color w:val="000000"/>
          <w:sz w:val="20"/>
          <w:szCs w:val="20"/>
        </w:rPr>
        <w:t xml:space="preserve">, dalle ore 9.00 alle ore 13.00 da lunedì a sabato. </w:t>
        <w:br/>
      </w:r>
      <w:r>
        <w:rPr>
          <w:rFonts w:cs="Tahoma" w:ascii="Tahoma" w:hAnsi="Tahoma"/>
          <w:sz w:val="20"/>
          <w:szCs w:val="20"/>
        </w:rPr>
        <w:t>Per informazioni tel. 0123.69.61.01 - 0123.69.65.27.</w:t>
      </w:r>
    </w:p>
    <w:p>
      <w:pPr>
        <w:pStyle w:val="Normal"/>
        <w:numPr>
          <w:ilvl w:val="0"/>
          <w:numId w:val="5"/>
        </w:numPr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color w:val="0F243E"/>
          <w:sz w:val="20"/>
          <w:szCs w:val="20"/>
        </w:rPr>
        <w:t xml:space="preserve">La partecipazione prevede la compilazione di una scheda in cui saranno indicati alcuni dati necessari per l’organizzazione e dei cartellini da apporre sul retro delle opere; </w:t>
      </w:r>
      <w:r>
        <w:rPr>
          <w:rFonts w:cs="Tahoma" w:ascii="Tahoma" w:hAnsi="Tahoma"/>
          <w:b/>
          <w:color w:val="0F243E"/>
          <w:sz w:val="20"/>
          <w:szCs w:val="20"/>
        </w:rPr>
        <w:t>la scheda e i cartellini devono essere compilati integralmente in stampatello e presentati insieme alle oper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F243E"/>
          <w:sz w:val="20"/>
          <w:szCs w:val="20"/>
        </w:rPr>
        <w:t>Al momento della consegna delle opere, anche per conto di altri artisti, verrà consegnata una ricevuta di presa in carico del materiale; la contromarca dovrà essere riconsegnata al momento del ritiro delle opere.</w:t>
      </w:r>
    </w:p>
    <w:p>
      <w:pPr>
        <w:pStyle w:val="Normal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CC3300"/>
          <w:sz w:val="20"/>
          <w:szCs w:val="20"/>
        </w:rPr>
      </w:pPr>
      <w:r>
        <w:rPr>
          <w:rFonts w:cs="Tahoma" w:ascii="Tahoma" w:hAnsi="Tahoma"/>
          <w:b/>
          <w:i/>
          <w:color w:val="CC3300"/>
          <w:sz w:val="20"/>
          <w:szCs w:val="20"/>
        </w:rPr>
        <w:t>RESTITUZIONE DELLE OPER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color w:val="0F243E"/>
          <w:sz w:val="20"/>
          <w:szCs w:val="20"/>
        </w:rPr>
        <w:t>Le opere si potranno ritirare direttamente a Viù solo su presentazione della contromarca</w:t>
      </w:r>
      <w:r>
        <w:rPr>
          <w:rFonts w:cs="Tahoma" w:ascii="Tahoma" w:hAnsi="Tahoma"/>
          <w:color w:val="0F243E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>Le opere saranno disponibili per il ritiro dal termine della premiazione fino alle ore 20.00 del giorno stesso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e opere non ritirate saranno conservate nei locali del Comune e disponibili per il ritiro a partire dal </w:t>
      </w:r>
      <w:r>
        <w:rPr>
          <w:rFonts w:cs="Tahoma" w:ascii="Tahoma" w:hAnsi="Tahoma"/>
          <w:b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gosto fino al 22 settembre </w:t>
      </w:r>
      <w:r>
        <w:rPr>
          <w:rFonts w:cs="Tahoma" w:ascii="Tahoma" w:hAnsi="Tahoma"/>
          <w:color w:val="000000"/>
          <w:sz w:val="20"/>
          <w:szCs w:val="20"/>
        </w:rPr>
        <w:t>dalle ore 9.00 alle ore 13.00 dal lunedì al sabato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caso di mancato ritiro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tro il 22 settembre</w:t>
      </w:r>
      <w:r>
        <w:rPr>
          <w:rFonts w:cs="Tahoma" w:ascii="Tahoma" w:hAnsi="Tahoma"/>
          <w:color w:val="000000"/>
          <w:sz w:val="20"/>
          <w:szCs w:val="20"/>
        </w:rPr>
        <w:t>, le opere diventeranno proprietà della Pro Loco di Viù che ne disporrà secondo le proprie necessità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>Non è prevista alcuna altra forma di restituzione diversa da quella indicata dal presente regolament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  <w:t xml:space="preserve">Le opere saranno vigilate e trattate con la massima cura ma non si risponderà di eventuali danni accidentali non imputabili all’organizzazione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F243E"/>
          <w:sz w:val="20"/>
          <w:szCs w:val="20"/>
        </w:rPr>
        <w:t>Il Comitato Organizzatore declina ogni responsabilità per eventuali incidenti a persone o a cose durante la manifestazione.</w:t>
      </w:r>
    </w:p>
    <w:p>
      <w:pPr>
        <w:pStyle w:val="Normal"/>
        <w:autoSpaceDE w:val="false"/>
        <w:rPr>
          <w:rFonts w:ascii="Tahoma" w:hAnsi="Tahoma" w:cs="Tahoma"/>
          <w:color w:val="0F243E"/>
          <w:sz w:val="20"/>
          <w:szCs w:val="20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color w:val="CC3300"/>
          <w:sz w:val="20"/>
          <w:szCs w:val="20"/>
        </w:rPr>
        <w:t>La partecipazione al concorso comporta l’accettazione indiscussa del presente regolamen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U’ D’ORO    (12 - 23 agosto 2018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700"/>
      </w:tblGrid>
      <w:tr>
        <w:trPr>
          <w:trHeight w:val="875" w:hRule="atLeast"/>
        </w:trPr>
        <w:tc>
          <w:tcPr>
            <w:tcW w:w="2628" w:type="dxa"/>
            <w:tcBorders>
              <w:top w:val="double" w:sz="18" w:space="0" w:color="CC3300"/>
              <w:left w:val="double" w:sz="18" w:space="0" w:color="CC3300"/>
              <w:bottom w:val="double" w:sz="18" w:space="0" w:color="CC3300"/>
              <w:right w:val="double" w:sz="18" w:space="0" w:color="CC33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sa in 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18" w:space="0" w:color="CC3300"/>
              <w:bottom w:val="single" w:sz="4" w:space="0" w:color="000000"/>
              <w:right w:val="double" w:sz="18" w:space="0" w:color="CC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3300"/>
              </w:rPr>
              <w:t>PRESA IN CARICO DELLE OPERE</w:t>
            </w:r>
          </w:p>
        </w:tc>
        <w:tc>
          <w:tcPr>
            <w:tcW w:w="2700" w:type="dxa"/>
            <w:tcBorders>
              <w:top w:val="double" w:sz="18" w:space="0" w:color="CC3300"/>
              <w:left w:val="double" w:sz="18" w:space="0" w:color="CC3300"/>
              <w:bottom w:val="double" w:sz="18" w:space="0" w:color="CC3300"/>
              <w:right w:val="double" w:sz="18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CC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gr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.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Il modello deve essere compilato integralmente ed esclusivamente in STAMPATELL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N COMPILARE LE CASELLE EVIDENZI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5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55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ellu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</w:tr>
      <w:tr>
        <w:trPr>
          <w:trHeight w:val="55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73"/>
        <w:gridCol w:w="1118"/>
        <w:gridCol w:w="6660"/>
      </w:tblGrid>
      <w:tr>
        <w:trPr>
          <w:trHeight w:val="457" w:hRule="atLeast"/>
        </w:trPr>
        <w:tc>
          <w:tcPr>
            <w:tcW w:w="2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</w:tr>
      <w:tr>
        <w:trPr>
          <w:trHeight w:val="558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 in conco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ma “Viù”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€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^ Opera in conco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ma libero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€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^  Opera in concor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ma lib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totale 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’autore acconse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l’eventuale uso dell’immagine delle proprie opere, per cataloghi, depliant, web e altro materiale divulgativo realizzato per scopi promozionali, senza avere diritto ad alcun compenso salvo la citazione del nome dell’aut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8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partecipante per il recupero delle opere (da apporre all’atto del ritiro a fine mostr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stitu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F243E"/>
          <w:sz w:val="8"/>
          <w:szCs w:val="8"/>
        </w:rPr>
      </w:pPr>
      <w:r>
        <w:rPr>
          <w:rFonts w:cs="Tahoma" w:ascii="Tahoma" w:hAnsi="Tahoma"/>
          <w:b/>
          <w:color w:val="0F243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IU’ D’ORO    (12 - 23 agosto 2018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700"/>
      </w:tblGrid>
      <w:tr>
        <w:trPr>
          <w:trHeight w:val="875" w:hRule="atLeast"/>
        </w:trPr>
        <w:tc>
          <w:tcPr>
            <w:tcW w:w="2628" w:type="dxa"/>
            <w:tcBorders>
              <w:top w:val="double" w:sz="18" w:space="0" w:color="CC3300"/>
              <w:left w:val="double" w:sz="18" w:space="0" w:color="CC3300"/>
              <w:bottom w:val="double" w:sz="18" w:space="0" w:color="CC3300"/>
              <w:right w:val="double" w:sz="18" w:space="0" w:color="CC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sa in 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18" w:space="0" w:color="CC3300"/>
              <w:bottom w:val="single" w:sz="4" w:space="0" w:color="000000"/>
              <w:right w:val="double" w:sz="18" w:space="0" w:color="CC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</w:rPr>
            </w:pPr>
            <w:r>
              <w:rPr>
                <w:rFonts w:cs="Arial" w:ascii="Arial" w:hAnsi="Arial"/>
                <w:b/>
                <w:color w:val="CC3300"/>
              </w:rPr>
              <w:t>CONTROMARCA PER 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3300"/>
              </w:rPr>
              <w:t>RITIRO DELLE OPERE</w:t>
            </w:r>
          </w:p>
        </w:tc>
        <w:tc>
          <w:tcPr>
            <w:tcW w:w="2700" w:type="dxa"/>
            <w:tcBorders>
              <w:top w:val="double" w:sz="18" w:space="0" w:color="CC3300"/>
              <w:left w:val="double" w:sz="18" w:space="0" w:color="CC3300"/>
              <w:bottom w:val="double" w:sz="18" w:space="0" w:color="CC3300"/>
              <w:right w:val="double" w:sz="18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gr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.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Le opere saranno restituite secondo le indicazioni del regolamento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opere non ritirate saranno conservate nei locali del Comune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In caso di mancato ritiro, entro il 22 settembre, le opere diventeranno proprietà della Pro Loco.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1078" w:hRule="exact"/>
          <w:cantSplit w:val="true"/>
        </w:trPr>
        <w:tc>
          <w:tcPr>
            <w:tcW w:w="7128" w:type="dxa"/>
            <w:tcBorders>
              <w:top w:val="double" w:sz="18" w:space="0" w:color="CC3300"/>
              <w:left w:val="double" w:sz="18" w:space="0" w:color="CC3300"/>
              <w:bottom w:val="double" w:sz="18" w:space="0" w:color="CC3300"/>
              <w:right w:val="single" w:sz="4" w:space="0" w:color="99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i chi prende in carico le opere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8" w:space="0" w:color="CC3300"/>
              <w:left w:val="single" w:sz="4" w:space="0" w:color="993300"/>
              <w:bottom w:val="double" w:sz="18" w:space="0" w:color="CC3300"/>
              <w:right w:val="double" w:sz="18" w:space="0" w:color="CC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opere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  <w:t>Tagliando (indispensabile) da presentare al momento del ritiro dell’opera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68"/>
        <w:gridCol w:w="2268"/>
        <w:gridCol w:w="283"/>
        <w:gridCol w:w="284"/>
        <w:gridCol w:w="2268"/>
        <w:gridCol w:w="2268"/>
        <w:gridCol w:w="369"/>
      </w:tblGrid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CARTONCINI DA APPLICA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A CURA DELL’AUT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SUL RETRO DELLE OPE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DA ESPORR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 compilare la casella “Numero progressivo”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ilare in stampatello leggibile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 momento della consegna le opere devono avere il cartellino già applicato sul retro </w:t>
            </w:r>
            <w:r>
              <w:rPr>
                <w:rFonts w:cs="Arial" w:ascii="Arial" w:hAnsi="Arial"/>
                <w:b/>
                <w:sz w:val="26"/>
                <w:szCs w:val="26"/>
              </w:rPr>
              <w:t>(pinzato, incollato o comunque saldamente fissato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Ù D’ORO - 201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993300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color w:val="993300"/>
                <w:sz w:val="28"/>
                <w:szCs w:val="28"/>
              </w:rPr>
              <w:t>Viù, colori ed emozion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369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450554653"/>
            <w:bookmarkStart w:id="5" w:name="OLE_LINK4"/>
            <w:bookmarkStart w:id="6" w:name="OLE_LINK3"/>
            <w:bookmarkStart w:id="7" w:name="_Hlk450554653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ouble" w:sz="18" w:space="0" w:color="8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gr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</w:t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(identico a quello indicato nella scheda d’iscrizione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(in cm. (B x H) senza cornice</w:t>
              <w:br/>
              <w:br/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99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11760</wp:posOffset>
                      </wp:positionV>
                      <wp:extent cx="336550" cy="343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7.05pt;mso-wrap-distance-left:9.05pt;mso-wrap-distance-right:9.05pt;mso-wrap-distance-top:0pt;mso-wrap-distance-bottom:0pt;margin-top:8.8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Ù D’ORO - 201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993300"/>
                <w:sz w:val="28"/>
                <w:szCs w:val="28"/>
              </w:rPr>
              <w:t>Tema lib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Ù D’ORO -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8"/>
                <w:szCs w:val="28"/>
              </w:rPr>
              <w:t>Tema libero</w:t>
            </w:r>
          </w:p>
        </w:tc>
        <w:tc>
          <w:tcPr>
            <w:tcW w:w="369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double" w:sz="18" w:space="0" w:color="8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gr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</w:t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ouble" w:sz="18" w:space="0" w:color="8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gr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</w:t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(identico a quello indicato nella scheda d’iscrizione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(identico a quello indicato nella scheda d’iscrizione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(in cm. (B x H) senza cornic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(in cm. (B x H) senza cornice</w:t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</w:t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9380</wp:posOffset>
                      </wp:positionV>
                      <wp:extent cx="344170" cy="337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it-IT" w:bidi="ar-SA"/>
                                    </w:rPr>
                                    <w:t>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.35pt;margin-top:9.35pt;width:27.05pt;height:2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it-IT" w:bidi="ar-SA"/>
                              </w:rPr>
                              <w:t>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CALENDARIO DELLE SCADENZ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VIU’ D’ORO – 2018”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Consegna delle ope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 xml:space="preserve">Presso gli uffi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el Comune di Vi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 xml:space="preserve">dalle ore 9.00 alle ore 13.0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da lunedì a sab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da Sabato 21 luglio a Lunedì 6 agosto</w:t>
            </w:r>
          </w:p>
        </w:tc>
      </w:tr>
      <w:tr>
        <w:trPr>
          <w:trHeight w:val="1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Inaugura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mune di Vi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Sala polifunzion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Domenica 12 agosto – ore 17,00</w:t>
            </w:r>
          </w:p>
        </w:tc>
      </w:tr>
      <w:tr>
        <w:trPr>
          <w:trHeight w:val="18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Most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mune di Vi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Sala polifunzion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 xml:space="preserve">dalle ore 10.00 alle ore 12.0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e dalle 15.00 alle 20.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tutti i giorn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da Domenica 12 agosto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a Giovedì 23 agosto</w:t>
            </w:r>
          </w:p>
        </w:tc>
      </w:tr>
      <w:tr>
        <w:trPr>
          <w:trHeight w:val="8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Premia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Comune di Vi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Sala polifunzion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Giovedì 23 agosto – ore 17,00</w:t>
            </w:r>
          </w:p>
        </w:tc>
      </w:tr>
      <w:tr>
        <w:trPr>
          <w:trHeight w:val="1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Restituzione delle ope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 xml:space="preserve">Presso gli uffici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  <w:szCs w:val="20"/>
              </w:rPr>
              <w:t>del Comune di Vi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 xml:space="preserve">dalle ore 9.00 alle ore 13.0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da lunedì a sab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Giovedì 23 agosto – ore 18,0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oppur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da Venerdì 24 agosto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a Sabato 22 settembre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r informazioni tel. 0123.69.61.01 - 0123.69.65.27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/>
      <w:tc>
        <w:tcPr>
          <w:tcW w:w="315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 Loco di Viù</w:t>
          </w:r>
        </w:p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417830" cy="403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7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/>
      <w:tc>
        <w:tcPr>
          <w:tcW w:w="315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 Loco di Viù</w:t>
          </w:r>
        </w:p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417830" cy="403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7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/>
      <w:tc>
        <w:tcPr>
          <w:tcW w:w="315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 Loco di Viù</w:t>
          </w:r>
        </w:p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417830" cy="4038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7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/>
      <w:tc>
        <w:tcPr>
          <w:tcW w:w="315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 Loco di Viù</w:t>
          </w:r>
        </w:p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417830" cy="40386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376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7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color w:val="0F243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Giorgio</dc:creator>
  <dc:description/>
  <dc:language>en-US</dc:language>
  <cp:lastModifiedBy>cinzia</cp:lastModifiedBy>
  <cp:lastPrinted>2016-05-09T13:44:00Z</cp:lastPrinted>
  <dcterms:modified xsi:type="dcterms:W3CDTF">2018-05-16T08:36:00Z</dcterms:modified>
  <cp:revision>3</cp:revision>
  <dc:subject/>
  <dc:title>La Pro Loco di Viù, indice il concorso di pittura</dc:title>
</cp:coreProperties>
</file>