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ESTA DELLA TRANSUMANZA E DELLA PATATA DI MONTAG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-2 OTTOBRE 2022 – 8^ ED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FIRMATO ENTRO IL 29 SETTEMBRE 20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/CODICE FISCALE __________________________COD.IDENTIFICATIVO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>
          <w:rFonts w:ascii="Calibri" w:hAnsi="Calibri" w:cs="Calibri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ARTIGIANO GENERICO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ARTIGIANO DELL’ECCELLENZA   o COMMERCIANTE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 PRODOTTI ESPOSTI SON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NGHEZZA BANCO ESPOSITORE m _________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EURO 10,00 </w:t>
      </w:r>
      <w:r>
        <w:rPr>
          <w:rFonts w:cs="Calibri" w:ascii="Calibri" w:hAnsi="Calibri"/>
          <w:b/>
          <w:sz w:val="28"/>
          <w:szCs w:val="28"/>
        </w:rPr>
        <w:t xml:space="preserve"> per il sabato </w:t>
      </w:r>
      <w:r>
        <w:rPr>
          <w:rFonts w:cs="Calibri" w:ascii="Calibri" w:hAnsi="Calibri"/>
          <w:b/>
          <w:sz w:val="28"/>
          <w:szCs w:val="28"/>
          <w:highlight w:val="yellow"/>
        </w:rPr>
        <w:t>EURO 20,00</w:t>
      </w:r>
      <w:r>
        <w:rPr>
          <w:rFonts w:cs="Calibri" w:ascii="Calibri" w:hAnsi="Calibri"/>
          <w:b/>
          <w:sz w:val="28"/>
          <w:szCs w:val="28"/>
        </w:rPr>
        <w:t xml:space="preserve"> per la domenica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EURO 5,00 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Festa della Transumanza e della patata di montagn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base all’art. 13 del D.Lgs. n. 196 del 30/06/2003 autorizzo la Ass. Tur. Pro Loco Usseglio al trattamento dei miei dati personali per fini istituzionali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 - tel. 3473113981 -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FRONTE POLIVALENTE COMUNALE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2:00Z</dcterms:created>
  <dc:creator>Attilia Bracchini</dc:creator>
  <dc:description/>
  <cp:keywords/>
  <dc:language>en-US</dc:language>
  <cp:lastModifiedBy>MARIO GROSSO</cp:lastModifiedBy>
  <cp:lastPrinted>2022-08-22T15:35:00Z</cp:lastPrinted>
  <dcterms:modified xsi:type="dcterms:W3CDTF">2022-08-23T11:12:00Z</dcterms:modified>
  <cp:revision>2</cp:revision>
  <dc:subject/>
  <dc:title/>
</cp:coreProperties>
</file>