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napToGrid w:val="false"/>
        <w:ind w:right="-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10"/>
          <w:u w:val="single"/>
        </w:rPr>
        <w:t>\</w:t>
      </w:r>
      <w:r>
        <w:rPr>
          <w:rFonts w:cs="Calibri" w:ascii="Calibri" w:hAnsi="Calibri"/>
          <w:b/>
          <w:sz w:val="10"/>
          <w:u w:val="single"/>
        </w:rPr>
        <w:drawing>
          <wp:inline distT="0" distB="0" distL="0" distR="0">
            <wp:extent cx="682434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DOMANDA DI AMMISSIONE IN QUALIT</w:t>
      </w:r>
      <w:r>
        <w:rPr>
          <w:rFonts w:cs="Calibri" w:ascii="Calibri" w:hAnsi="Calibri"/>
          <w:b/>
          <w:color w:val="C00000"/>
          <w:sz w:val="24"/>
          <w:szCs w:val="24"/>
          <w:lang w:eastAsia="it-IT"/>
        </w:rPr>
        <w:t>À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DI STAND ISTITUZIONALE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4"/>
        <w:gridCol w:w="2607"/>
        <w:gridCol w:w="260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MS Shell Dlg 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À e PROV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PRODOTTO ESPOSTO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1"/>
        <w:spacing w:lineRule="exact" w:line="340"/>
        <w:jc w:val="center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jc w:val="center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  <w:t>1° fine settimana della manifestazione</w:t>
      </w:r>
      <w:r>
        <w:rPr>
          <w:rFonts w:cs="Calibri" w:ascii="Calibri" w:hAnsi="Calibri"/>
          <w:b/>
          <w:color w:val="C00000"/>
          <w:szCs w:val="24"/>
        </w:rPr>
        <w:t>: 15 – 16 e 17 luglio 2016</w:t>
      </w:r>
    </w:p>
    <w:p>
      <w:pPr>
        <w:pStyle w:val="Corpodeltesto21"/>
        <w:spacing w:lineRule="exact" w:line="340"/>
        <w:jc w:val="center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2914"/>
        <w:gridCol w:w="2127"/>
        <w:gridCol w:w="2126"/>
        <w:gridCol w:w="2693"/>
      </w:tblGrid>
      <w:tr>
        <w:trPr>
          <w:trHeight w:val="321" w:hRule="atLeast"/>
        </w:trPr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Il villaggio dei pastori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con casette in legno pre-allestite con punto luce compres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sette in legno</w:t>
            </w:r>
          </w:p>
          <w:p>
            <w:pPr>
              <w:pStyle w:val="Contenutotabella"/>
              <w:snapToGrid w:val="false"/>
              <w:ind w:left="229" w:right="-5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x 2 m calpestabile</w:t>
            </w:r>
          </w:p>
          <w:p>
            <w:pPr>
              <w:pStyle w:val="Contenutotabella"/>
              <w:snapToGrid w:val="false"/>
              <w:ind w:left="229" w:right="-5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apertura 3 lati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00,00 € +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</w:t>
            </w:r>
          </w:p>
        </w:tc>
      </w:tr>
      <w:tr>
        <w:trPr>
          <w:trHeight w:val="986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2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La Piazza dei Sapori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ebo bianc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0€ + IV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COMPLESS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€ _______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</w:rPr>
        <w:t>L’ASSICURAZIONE È</w:t>
      </w:r>
      <w:r>
        <w:rPr>
          <w:rFonts w:cs="MS Shell Dlg 2" w:ascii="MS Shell Dlg 2" w:hAnsi="MS Shell Dlg 2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FACOLTATIV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16"/>
          <w:szCs w:val="16"/>
        </w:rPr>
        <w:t>La Pro Loco Usseglio declina ogni responsabilità per eventuali danni, incidenti o imprevisti di qualsiasi specie e natura che dovessero verificarsi prima, durante e dopo la manifestazione. Qualora per cause esterne la manifestazione non potesse svolgersi la Pro Loco Usseglio restituirà l’acconto versato senza interessi; nessun tipo di risarcimento sarà dovuto. Nel caso in cui la manifestazione, dopo l'avvenuta apertura, dovesse venire sospesa o interrotta a causa di eventi imprevisti non compete all'Assegnatario dell'area espositiva alcun diritto alla pretesa di risarcimento danni o rimborso. L'ente organizzatore non risponde per furti, incendi, calamità naturali che si potessero verificare durante lo svolgimento della Manifestazione.  Servizio di vigilanza notturna e nel periodo di chiusura.</w:t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C00000"/>
          <w:sz w:val="16"/>
          <w:szCs w:val="16"/>
        </w:rPr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</w:rPr>
      </w:pPr>
      <w:r>
        <w:rPr>
          <w:rFonts w:cs="Calibri" w:ascii="Calibri" w:hAnsi="Calibri"/>
          <w:b/>
          <w:bCs/>
          <w:i/>
          <w:color w:val="C00000"/>
        </w:rPr>
        <w:t xml:space="preserve">Intestato a: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OCIAZIONE TURISTICA PRO LOCO USSEGLIO VIA ROMA N.2/B 10070 USSEGLIO (TO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ISTITUTO BANCARIO: Banca Prossima - Filiale di Milano  CONTO n° 1000/116758 </w:t>
      </w:r>
      <w:r>
        <w:rPr>
          <w:rFonts w:cs="Calibri" w:ascii="Calibri" w:hAnsi="Calibri"/>
          <w:sz w:val="18"/>
          <w:szCs w:val="18"/>
        </w:rPr>
        <w:t xml:space="preserve">IBAN </w:t>
      </w:r>
      <w:r>
        <w:rPr>
          <w:rFonts w:cs="Calibri" w:ascii="Calibri" w:hAnsi="Calibri"/>
          <w:bCs/>
          <w:sz w:val="18"/>
          <w:szCs w:val="18"/>
        </w:rPr>
        <w:t>IT 05 M033 5901 6001 0000 0116 758</w:t>
      </w:r>
    </w:p>
    <w:p>
      <w:pPr>
        <w:pStyle w:val="Normal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mativa sulla Privacy. Ai sensi dell'Art. 13 del Decreto Legislativo 196/2003 dichiaro l'accettazione al trattamento dei miei dati personali.</w:t>
      </w:r>
    </w:p>
    <w:p>
      <w:pPr>
        <w:pStyle w:val="Normal"/>
        <w:spacing w:lineRule="exact" w:line="312"/>
        <w:rPr/>
      </w:pPr>
      <w:r>
        <w:rPr>
          <w:rFonts w:cs="Calibri" w:ascii="Calibri" w:hAnsi="Calibri"/>
          <w:sz w:val="21"/>
          <w:szCs w:val="21"/>
        </w:rPr>
        <w:t xml:space="preserve">Mi impegno ad inviare il 50% dell’importo, oppure il saldo, per un complessivo di €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exact" w:line="312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IN CONTANTI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CON ASSEGN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BONIFICO BANCARI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>VAGLIA POSTALE</w:t>
      </w:r>
    </w:p>
    <w:p>
      <w:pPr>
        <w:pStyle w:val="Corpodeltesto31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a Pro Loco riterrà valida l’adesione solo nel momento in cui riceverà la ricevuta di avvenuto pagamento dell’acconto oppure del saldo.</w:t>
      </w:r>
    </w:p>
    <w:p>
      <w:pPr>
        <w:pStyle w:val="Corpodeltesto31"/>
        <w:spacing w:lineRule="auto" w:line="24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 ogni caso, il saldo dovrà avvenire 10gg. prima dell’inizio della manifestazione nelle modalità sotto descritt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l sottoscritto dichiara di aver letto e approvato il regolament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>Data,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    </w:t>
      </w:r>
      <w:r>
        <w:rPr>
          <w:rFonts w:cs="Calibri" w:ascii="Calibri" w:hAnsi="Calibri"/>
          <w:sz w:val="20"/>
        </w:rPr>
        <w:t xml:space="preserve">                                                                         Timbro e Firma </w:t>
      </w:r>
      <w:r>
        <w:rPr>
          <w:rFonts w:cs="Calibri" w:ascii="Calibri" w:hAnsi="Calibri"/>
          <w:b w:val="false"/>
          <w:sz w:val="22"/>
          <w:szCs w:val="22"/>
        </w:rPr>
        <w:t>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Responsabile dell’organizzazion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ier Mario Grosso – cel. 335 600 91 0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  <w:u w:val="none"/>
          </w:rPr>
          <w:t>p.mariogrosso@tiscali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  <w:u w:val="none"/>
          </w:rPr>
          <w:t>eventi.usseglio@gmail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www.sagradellatoma.it</w:t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C00000"/>
          <w:sz w:val="24"/>
          <w:szCs w:val="24"/>
          <w:u w:val="single"/>
        </w:rPr>
      </w:r>
    </w:p>
    <w:sectPr>
      <w:type w:val="nextPage"/>
      <w:pgSz w:w="11906" w:h="16838"/>
      <w:pgMar w:left="577" w:right="563" w:gutter="0" w:header="0" w:top="142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/>
    <w:rPr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riogrosso@tiscali.it" TargetMode="External"/><Relationship Id="rId4" Type="http://schemas.openxmlformats.org/officeDocument/2006/relationships/hyperlink" Target="mailto:eventi.ussegl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1:00Z</dcterms:created>
  <dc:creator>CRI</dc:creator>
  <dc:description/>
  <cp:keywords/>
  <dc:language>en-US</dc:language>
  <cp:lastModifiedBy>Michela Pisani</cp:lastModifiedBy>
  <cp:lastPrinted>2016-03-09T11:27:00Z</cp:lastPrinted>
  <dcterms:modified xsi:type="dcterms:W3CDTF">2016-03-16T09:33:00Z</dcterms:modified>
  <cp:revision>7</cp:revision>
  <dc:subject/>
  <dc:title>VIII MOSTRA MERCATO DELLA TOMA E DEI FORMAGGI TIPICI DELLE VALLI DI LANZO</dc:title>
</cp:coreProperties>
</file>