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24ª MOSTRA MERCATO DEI PRODOTTI NATURALI E MESTIERI DELLE VALL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>Coupon riservato alle scuole di scultu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USSEGLIO 13 AGOSTO 2020 dalle ore 9,00 alle 19,0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SCUOLA 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RAGIONE SOCIALE __________________________________  PARTITA IVA 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INDIRIZZO ________________________________________ CITTÀ ____________________________ CAP 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FERENTE ___________________________________ TEL. ____________________ CELL. 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À DIMOSTRAZIONI DAL VIVO? 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SÌ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300"/>
        <w:jc w:val="both"/>
        <w:rPr/>
      </w:pPr>
      <w:r>
        <w:rPr>
          <w:rFonts w:cs="Calibri" w:ascii="Calibri" w:hAnsi="Calibri"/>
          <w:sz w:val="22"/>
          <w:szCs w:val="22"/>
        </w:rPr>
        <w:t>NECESSITA DI PRESA DI CORRENTE (220 Volt)?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SÌ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DOTTI ESPOSTI SONO: 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’ESPOSITORE DOVRÀ ESSERE MUNITO DI UNA PROLUNGA DA 20 m + UN RIDUTTORE INDUSTRIALE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le scuole di intaglio, scultura, lavorazione del cuoio, ecc. la Pro Loco offre uno spazio di 4,50 x 3 metri, il pranzo per quattro persone e un buono benzina di Euro 20,00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oltre sarà possibile vendere manufatti costruiti con il proprio ingegn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32"/>
          <w:szCs w:val="32"/>
        </w:rPr>
        <w:t>Chi farà tentata vendita dovrà essere in regola con le leggi vigenti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base all’art. 13 del D.Lgs. n. 196 del 30/06/2003 autorizzo la Pro Loco Usseglio al trattamento dei miei dati personali per fini istituzionali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DATA ____________________</w:t>
        <w:tab/>
        <w:t>FIRMA 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o Loco declina ogni responsabilità per eventuali danni o incidenti che potranno verificarsi prima, durante e dopo la manifestazione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Compilare il coupon in ogni sua parte e inviare a: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 Loco Usseglio - e-mail </w:t>
      </w:r>
      <w:hyperlink r:id="rId2">
        <w:r>
          <w:rPr>
            <w:rStyle w:val="InternetLink"/>
            <w:rFonts w:cs="Calibri" w:ascii="Calibri" w:hAnsi="Calibri"/>
            <w:b/>
          </w:rPr>
          <w:t>prolocousseglio@libero.it</w:t>
        </w:r>
      </w:hyperlink>
      <w:r>
        <w:rPr>
          <w:rFonts w:cs="Calibri" w:ascii="Calibri" w:hAnsi="Calibri"/>
          <w:b/>
        </w:rPr>
        <w:t xml:space="preserve"> - fax 0123-83800 - tel. 3473113981 – 3491379278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ussegli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1:10:00Z</dcterms:created>
  <dc:creator>Attilia Bracchini</dc:creator>
  <dc:description/>
  <cp:keywords/>
  <dc:language>en-US</dc:language>
  <cp:lastModifiedBy>admin</cp:lastModifiedBy>
  <cp:lastPrinted>2019-06-20T08:32:00Z</cp:lastPrinted>
  <dcterms:modified xsi:type="dcterms:W3CDTF">2020-07-01T15:58:00Z</dcterms:modified>
  <cp:revision>3</cp:revision>
  <dc:subject/>
  <dc:title/>
</cp:coreProperties>
</file>